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ylévač keramiky (kód: 28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výrobu a zpracování keram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výrobě keram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alizace postupu práce při vylévání, čištění a dohotovování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učování a začišťování spár u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licích strojů a linek, suše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eramic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lévač keramiky,  16.06.2025 2:2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7.06.201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lévač keramiky,  16.06.2025 2:21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2:21:38Z</dcterms:created>
  <dc:creator/>
  <dc:description/>
  <dc:language>en-US</dc:language>
  <cp:lastModifiedBy>Stimulsoft Reports 2020.2.3 from 29 April 2020</cp:lastModifiedBy>
  <dcterms:modified xsi:type="dcterms:W3CDTF">2025-06-16T02:21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