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ylévač/vylévačka keramiky (kód: 28-00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lévač keramik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v technických a výtvarných podkladech pro výrobu a zpracování keram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výrobě keram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zace postupu práce při vylévání, začišťování a dohotovování keram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licích strojů a linek při výrobě keram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ušení a konečná úprava keram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keram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práce při výrobě keram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lévač/vylévačka keramiky,  14.06.2025 17:03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lévač/vylévačka keramiky,  14.06.2025 17:03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7:03:38Z</dcterms:created>
  <dc:creator/>
  <dc:description/>
  <dc:language>en-US</dc:language>
  <cp:lastModifiedBy>Stimulsoft Reports 2020.2.3 from 29 April 2020</cp:lastModifiedBy>
  <dcterms:modified xsi:type="dcterms:W3CDTF">2025-06-14T17:03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