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pro výtahy (kód: 2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ýtahů; Elektromechanik pro výtahy; Mechanik vý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a vztazích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 výta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štění elektrických zařízení výtahů a kladení ved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ického zařízení výtahu, používání dokumentace při montáži a servisu elektrického zařízení výta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nností při montáži, instalaci a opravách elektrických zařízení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ou ener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29.04.2025 2:2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výtahy,  29.04.2025 2:22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2:39Z</dcterms:created>
  <dc:creator/>
  <dc:description/>
  <dc:language>en-US</dc:language>
  <cp:lastModifiedBy>Stimulsoft Reports 2020.2.3 from 29 April 2020</cp:lastModifiedBy>
  <dcterms:modified xsi:type="dcterms:W3CDTF">2025-04-29T02:22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