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eramických výrobků to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výrobků v kožovitém i v suchém stavu a manipulování s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učního i strojního slučování zasyrova s následnou retuší a či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ři sušení keramických výrobků, ložení výrobků do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,  30.04.2025 16:2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,  30.04.2025 16:24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24:01Z</dcterms:created>
  <dc:creator/>
  <dc:description/>
  <dc:language>en-US</dc:language>
  <cp:lastModifiedBy>Stimulsoft Reports 2020.2.3 from 29 April 2020</cp:lastModifiedBy>
  <dcterms:modified xsi:type="dcterms:W3CDTF">2025-04-30T16:24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