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číř/točířka keramiky (kód: 28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číř keramik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číř/točířka keramiky,  30.04.2025 19:29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é studio Jarmily Tyrnerové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54401 Kohoutov 74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mpešová Marc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voz 422, 602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číř/točířka keramiky,  30.04.2025 19:29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9:29:58Z</dcterms:created>
  <dc:creator/>
  <dc:description/>
  <dc:language>en-US</dc:language>
  <cp:lastModifiedBy>Stimulsoft Reports 2020.2.3 from 29 April 2020</cp:lastModifiedBy>
  <dcterms:modified xsi:type="dcterms:W3CDTF">2025-04-30T19:29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