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álicích pecí (kód: 28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robních podkladech pro výpal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sušení a výpalu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ři výpalu keramických výrobků a manipulace s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 po výpalu a evidence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pálicí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,  29.04.2025 2:2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,  29.04.2025 2:2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4:56Z</dcterms:created>
  <dc:creator/>
  <dc:description/>
  <dc:language>en-US</dc:language>
  <cp:lastModifiedBy>Stimulsoft Reports 2020.2.3 from 29 April 2020</cp:lastModifiedBy>
  <dcterms:modified xsi:type="dcterms:W3CDTF">2025-04-29T02:24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