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pálicích pecí (kód: 28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pa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ři sušení a výpalu keramických výrobků, zažíhání dekoru, ložení výrobků do pe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eramických výrobků, evidence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álicích pecí,  30.04.2025 9:13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06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álicích pecí,  30.04.2025 9:13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13:50Z</dcterms:created>
  <dc:creator/>
  <dc:description/>
  <dc:language>en-US</dc:language>
  <cp:lastModifiedBy>Stimulsoft Reports 2020.2.3 from 29 April 2020</cp:lastModifiedBy>
  <dcterms:modified xsi:type="dcterms:W3CDTF">2025-04-30T09:13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