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ekař/pekařka chleba a běžného pečiva (kód: 29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k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kař/pekařka chleba a běžného pečiva,  30.04.2025 9:19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Pekař (kód: 29-53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ekař/pekařka chleba a běžného pečiva (kód: 29-00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jemného pečiva (kód: 29-002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ekař (kód: 29-99-H/1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ekař/pekařka chleba a běžného pečiva (kód: 29-00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jemného pečiva (kód: 29-002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kař/pekařka chleba a běžného pečiva,  30.04.2025 9:19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19:21Z</dcterms:created>
  <dc:creator/>
  <dc:description/>
  <dc:language>en-US</dc:language>
  <cp:lastModifiedBy>Stimulsoft Reports 2020.2.3 from 29 April 2020</cp:lastModifiedBy>
  <dcterms:modified xsi:type="dcterms:W3CDTF">2025-04-30T09:19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