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a chleba a běžného pečiva (kód: 29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k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, polotovarů a přísad pro výrobu chleba a běžn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ro výrobu chleba a běžného peč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výpočet spotřeby a úprava surovin pro výrobu chleba a běžn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těst a kvasů pro chleba a běžné pečivo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ení a tvarování těs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seřizování kynár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čení chleba a běžného peč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, balení a expedice chleba a běžného peč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pekařsk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surovin, polotovarů a hotových peka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chleba a běžného peč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a prodeji peka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chleba a běžného pečiva,  30.04.2025 3:56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8.200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chleba a běžného pečiva,  30.04.2025 3:56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56:05Z</dcterms:created>
  <dc:creator/>
  <dc:description/>
  <dc:language>en-US</dc:language>
  <cp:lastModifiedBy>Stimulsoft Reports 2020.2.3 from 29 April 2020</cp:lastModifiedBy>
  <dcterms:modified xsi:type="dcterms:W3CDTF">2025-04-30T03:56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