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nitřního rozvodu vody a kanalizace (kód: 3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vody a kanal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vodovodu a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armatury a zařizovací předmě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vnitřních vodovodů a kanalizace, armatur, zařizovacích předmět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nitřních vodovodů a zkoušek těsnosti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 kanalizace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 kanalizace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ho vodovodu a arma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řizovacích předmětů a arma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vnitřní vodo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nitřních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potrubí vnitřního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vody a kanalizace,  15.05.2025 11:1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vody a kanalizace,  15.05.2025 11:1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3:48Z</dcterms:created>
  <dc:creator/>
  <dc:description/>
  <dc:language>en-US</dc:language>
  <cp:lastModifiedBy>Stimulsoft Reports 2020.2.3 from 29 April 2020</cp:lastModifiedBy>
  <dcterms:modified xsi:type="dcterms:W3CDTF">2025-05-15T11:1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