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nitřního rozvodu vody a kanalizace (kód: 36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vody a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vodovodu a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armatury a zařizovací předmě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vnitřních vodovodů a kanalizace, armatur, zařizovacích předmět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nitřních vodovodů a zkoušek těsnosti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 kanalizace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ho vodovodu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ho vodovodu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řizovacích předmětů a arma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vod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ologických zařízení pro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ch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vnitř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potrubí vnitřního vodo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30.04.2025 7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nitřního rozvodu vody a kanalizace,  30.04.2025 7:1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7:16Z</dcterms:created>
  <dc:creator/>
  <dc:description/>
  <dc:language>en-US</dc:language>
  <cp:lastModifiedBy>Stimulsoft Reports 2020.2.3 from 29 April 2020</cp:lastModifiedBy>
  <dcterms:modified xsi:type="dcterms:W3CDTF">2025-04-30T07:1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