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 (kód: 3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 a tvaro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rmaturách a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e otopných soustav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ozmě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délkových změn potrubí a jejich kompen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a strojní obrábění instalatér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nerozebíratelnými spoji bez nutnosti zvláštního opráv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nerozebíratelnými spoji se zvláštním oprávn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úpravy prostupů a drážek v různých druzí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otrubí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zařízení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zařízení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na rozvodech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,  20.05.2025 5:3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,  20.05.2025 5:3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37:31Z</dcterms:created>
  <dc:creator/>
  <dc:description/>
  <dc:language>en-US</dc:language>
  <cp:lastModifiedBy>Stimulsoft Reports 2020.2.3 from 29 April 2020</cp:lastModifiedBy>
  <dcterms:modified xsi:type="dcterms:W3CDTF">2025-05-20T05:37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