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openář/topenářka (kód: 36-00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tér – topen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 otopných sousta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ateriálech pro potrubí, tvarovky, zdroje tepla a otopná tělesa používaných v budov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rmaturách a zabezpečovacích zařízeních používaných pro otopné soustavy v budov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ostupu práce, nářadí a pomůcek pro montáže otopných soustav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rozměrů potrub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ty délkových změn potrubí a jejich kompen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koušek otopných sousta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zpracování a strojní obrábění instalatérsk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částí potrubí otopné soustavy rozebíratelnými spoj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částí potrubí otopné soustavy nerozebíratelnými spoj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částí potrubí otopné soustavy nerozebíratelnými spoji vyžadujícími zvláštní oprávně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a úpravy prostupů a drážek v různých druzích stavební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potrubí otopných sousta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 zařízení otopných sousta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opravy zařízení otopných sousta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tepelných izolací na rozvodech otopných sousta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OZP a PO při topenářských prac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178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penář/topenářka,  15.06.2025 15:36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1.202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penář/topenářka,  15.06.2025 15:36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5:36:02Z</dcterms:created>
  <dc:creator/>
  <dc:description/>
  <dc:language>en-US</dc:language>
  <cp:lastModifiedBy>Stimulsoft Reports 2020.2.3 from 29 April 2020</cp:lastModifiedBy>
  <dcterms:modified xsi:type="dcterms:W3CDTF">2025-06-15T15:36:0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