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enář/topenářka (kód: 36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potrubí, tvarovky, zdroje tepla a otopná tělesa používaných v budo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rmaturách a zabezpečovacích zařízeních používaných pro otopné soustavy v budo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ostupu práce, nářadí a pomůcek pro montáže otopných soustav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rozměrů potru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délkových změn potrubí a jejich kompen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zpracování a strojní obrábění instalatérs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částí potrubí otopné soustavy nerozebíratelnými spoji vyžadujícími zvláštní opráv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úpravy prostupů a drážek v různých druzí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otrub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zařízení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na rozvodech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9.04.2025 19:4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enář/topenářka,  29.04.2025 19:4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0:38Z</dcterms:created>
  <dc:creator/>
  <dc:description/>
  <dc:language>en-US</dc:language>
  <cp:lastModifiedBy>Stimulsoft Reports 2020.2.3 from 29 April 2020</cp:lastModifiedBy>
  <dcterms:modified xsi:type="dcterms:W3CDTF">2025-04-29T19:4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