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nitřního rozvodu plynu a zařízení (kód: 36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plynu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 a armatury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otřebičích a zařízeních n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plynových rozvodů, armatur, zařízení a spotřebičů v budo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rozvodů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íst úniku plynu, jeho lokalizace a za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plynu a zařízení,  14.05.2025 16:0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plynu a zařízení,  14.05.2025 16:0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02:15Z</dcterms:created>
  <dc:creator/>
  <dc:description/>
  <dc:language>en-US</dc:language>
  <cp:lastModifiedBy>Stimulsoft Reports 2020.2.3 from 29 April 2020</cp:lastModifiedBy>
  <dcterms:modified xsi:type="dcterms:W3CDTF">2025-05-14T16:0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