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ho rozvodu plynu a zařízení (kód: 3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plynu a zařízení,  16.06.2025 0:5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Kyj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1223/17, 69701 Kyjov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plynu a zařízení,  16.06.2025 0:5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55:20Z</dcterms:created>
  <dc:creator/>
  <dc:description/>
  <dc:language>en-US</dc:language>
  <cp:lastModifiedBy>Stimulsoft Reports 2020.2.3 from 29 April 2020</cp:lastModifiedBy>
  <dcterms:modified xsi:type="dcterms:W3CDTF">2025-06-16T00:5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