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nitřního rozvodu plynu a zařízení (kód: 36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nitřního rozvodu plynu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vnitřního rozvodu plynu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potrubí, tvarovky a armatury vnitřního rozvodu plynu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otřebičích a zařízeních na plyn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 plynových rozvodů, armatur, zařízení a spotřebičů v budo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rozvodů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míst úniku plynu, jeho lokalizace a zaj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ozměrů potru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a strojní obrábění instalatér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rozebíratelnými spoji vyžadujícími zvláštní opráv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nerozebíratelnými spoji vyžadujícími zvláštní opráv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úpravy prostupů a drážek v různých druzí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plynových rozvodů, zařízení a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plynu a zařízení,  22.06.2025 4:49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plynu a zařízení,  22.06.2025 4:49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4:49:23Z</dcterms:created>
  <dc:creator/>
  <dc:description/>
  <dc:language>en-US</dc:language>
  <cp:lastModifiedBy>Stimulsoft Reports 2020.2.3 from 29 April 2020</cp:lastModifiedBy>
  <dcterms:modified xsi:type="dcterms:W3CDTF">2025-06-22T04:49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