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 kožešinových dílců (kód: 32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š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ní, napínání a sesaz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dílců,  25.06.2025 3:5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dílců,  25.06.2025 3:5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54:12Z</dcterms:created>
  <dc:creator/>
  <dc:description/>
  <dc:language>en-US</dc:language>
  <cp:lastModifiedBy>Stimulsoft Reports 2020.2.3 from 29 April 2020</cp:lastModifiedBy>
  <dcterms:modified xsi:type="dcterms:W3CDTF">2025-06-25T03:5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