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ráječ kožešinových dílců (kód: 32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š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š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šin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ní, napínání a sesazování kožeš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dílců,  30.04.2025 6:2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ječ kožešinových dílců,  30.04.2025 6:27:2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7:24Z</dcterms:created>
  <dc:creator/>
  <dc:description/>
  <dc:language>en-US</dc:language>
  <cp:lastModifiedBy>Stimulsoft Reports 2020.2.3 from 29 April 2020</cp:lastModifiedBy>
  <dcterms:modified xsi:type="dcterms:W3CDTF">2025-04-30T06:27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