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ožešinových výrobků (kód: 32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šívk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a dokonč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výrobků,  06.07.2025 16:4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výrobků,  06.07.2025 16:4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6:40:46Z</dcterms:created>
  <dc:creator/>
  <dc:description/>
  <dc:language>en-US</dc:language>
  <cp:lastModifiedBy>Stimulsoft Reports 2020.2.3 from 29 April 2020</cp:lastModifiedBy>
  <dcterms:modified xsi:type="dcterms:W3CDTF">2025-07-06T16:4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