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Šič/šička kožešinových výrobků (kód: 32-00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ka kožešinových a usňových výrob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kožeš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materiálů a technologických podmínek pro výrobu kožešin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kožešin a kožešin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tužování kožešinových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ové šití kožešin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šití kožešin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šívkování kožešin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cké úpravy a dokončování kožešin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strojů pro výrobu kožešin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/šička kožešinových výrobků,  15.06.2025 16:50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/šička kožešinových výrobků,  15.06.2025 16:50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6:50:27Z</dcterms:created>
  <dc:creator/>
  <dc:description/>
  <dc:language>en-US</dc:language>
  <cp:lastModifiedBy>Stimulsoft Reports 2020.2.3 from 29 April 2020</cp:lastModifiedBy>
  <dcterms:modified xsi:type="dcterms:W3CDTF">2025-06-15T16:50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