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/šička kožešinových výrobků (kód: 32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ožešinových a usň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š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ožešin a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tužování kožešinov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ové šití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šití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šívkování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cké úpravy a dokončování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strojů pro výrobu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ožešinových výrobků,  11.05.2025 19:57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ožešinových výrobků,  11.05.2025 19:57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9:57:42Z</dcterms:created>
  <dc:creator/>
  <dc:description/>
  <dc:language>en-US</dc:language>
  <cp:lastModifiedBy>Stimulsoft Reports 2020.2.3 from 29 April 2020</cp:lastModifiedBy>
  <dcterms:modified xsi:type="dcterms:W3CDTF">2025-05-11T19:57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