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incip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ystému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incipů řízení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gement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echnik zlepš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sahování kvality v logistice, při prodeji a v poprodejní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procesů návrhu a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a uzavírání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ntroly procesů výroby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a měření procesů,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dat a analýza údajů, statistické met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zkoušení a metr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esh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 personální oblasti se zohledněním sociálních asp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,  16.06.2025 13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,  16.06.2025 13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4:23Z</dcterms:created>
  <dc:creator/>
  <dc:description/>
  <dc:language>en-US</dc:language>
  <cp:lastModifiedBy>Stimulsoft Reports 2020.2.3 from 29 April 2020</cp:lastModifiedBy>
  <dcterms:modified xsi:type="dcterms:W3CDTF">2025-06-16T13:2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