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kvality (kód: 62-001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dit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optimalizace proces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managementu kvality, normalizace a zkušebnictví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budování, udržování a rozvoje systému kvalit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koncepcí spolupráce s ostatními útvary v rámci řízení a plánování kontroly kvality v souladu s potřebami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nástrojů managementu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řízení vstupní, mezioperační a výstupní kontroly v 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interních metodik, směrnic a norem jakosti a zajišťování jejich dodržován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kontrol a auditů dle norem kvality a spolupráce při získávání auditů kvality a jakosti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ezentace organizace na jednáních s obchodními partnery a dalšími subjekty v rámci řízení a plánování kontroly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dbor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hodnocení kvality a výsledků práce podřízených pracov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ISO 19011, ISO 9001, ISO 14001, OHSAS 18001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9.04.2025 15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kvality,  29.04.2025 15:39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9:03Z</dcterms:created>
  <dc:creator/>
  <dc:description/>
  <dc:language>en-US</dc:language>
  <cp:lastModifiedBy>Stimulsoft Reports 2020.2.3 from 29 April 2020</cp:lastModifiedBy>
  <dcterms:modified xsi:type="dcterms:W3CDTF">2025-04-29T15:39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