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jednodušších měřicích přístrojů a zařízení dle plat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omplex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mání a odstranění nes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kušebních metod, navrhování a ověřování postupů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ality,  16.06.2025 13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ality,  16.06.2025 13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03Z</dcterms:created>
  <dc:creator/>
  <dc:description/>
  <dc:language>en-US</dc:language>
  <cp:lastModifiedBy>Stimulsoft Reports 2020.2.3 from 29 April 2020</cp:lastModifiedBy>
  <dcterms:modified xsi:type="dcterms:W3CDTF">2025-06-16T13:3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