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ystému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měření a zk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měření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metody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incipů systémů měření, měřidel, kalibrace, konfi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tistických met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stupů při neshodě – přezkoumání, pořízení záznamu o neshodě, odstranění nes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zákonných normách v oblasti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 využit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pořizová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pořizování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výroby a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 a PO a jejich dodržování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16.06.2025 7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16.06.2025 7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9:25Z</dcterms:created>
  <dc:creator/>
  <dc:description/>
  <dc:language>en-US</dc:language>
  <cp:lastModifiedBy>Stimulsoft Reports 2020.2.3 from 29 April 2020</cp:lastModifiedBy>
  <dcterms:modified xsi:type="dcterms:W3CDTF">2025-06-16T07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