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ntrolor/kontrolorka kvality (kód: 62-00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nomie (kód: 6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ditor kvalit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yzování příčin snížené kvality produkce a navrhování opatření k náprav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kvali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přístupů k zabezpečování kvali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ence naměřených výsled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o provedených zkoušká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cení výsledků zkoušek výrobků, hodnocení jejich způsobil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vání protokolů o výsledcích zkoušek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kontrol kvality a auditů dle norem kvali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cení výsledků zkoušek složit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základů managementu kvali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r/kontrolorka kvality,  28.04.2025 19:18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r/kontrolorka kvality,  28.04.2025 19:18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9:18:51Z</dcterms:created>
  <dc:creator/>
  <dc:description/>
  <dc:language>en-US</dc:language>
  <cp:lastModifiedBy>Stimulsoft Reports 2020.2.3 from 29 April 2020</cp:lastModifiedBy>
  <dcterms:modified xsi:type="dcterms:W3CDTF">2025-04-28T19:18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