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kvality (kód: 62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 kvali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,  28.04.2025 19:1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I.S.S.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aré elektrárny 1881/4, 710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,  28.04.2025 19:1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18:56Z</dcterms:created>
  <dc:creator/>
  <dc:description/>
  <dc:language>en-US</dc:language>
  <cp:lastModifiedBy>Stimulsoft Reports 2020.2.3 from 29 April 2020</cp:lastModifiedBy>
  <dcterms:modified xsi:type="dcterms:W3CDTF">2025-04-28T19:18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