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příčin snížené kvality produkce a navrhování opatření k ná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řístupů k zabezpečován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naměřených výsl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edených zkoušká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ledků zkoušek výrobků, hodnocení jejich způsobi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kvality a auditů dle norem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ledků zkoušek slož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16.06.2025 21:0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16.06.2025 21:0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0:47Z</dcterms:created>
  <dc:creator/>
  <dc:description/>
  <dc:language>en-US</dc:language>
  <cp:lastModifiedBy>Stimulsoft Reports 2020.2.3 from 29 April 2020</cp:lastModifiedBy>
  <dcterms:modified xsi:type="dcterms:W3CDTF">2025-06-16T21:0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