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ntrolor/kontrolorka kvality (kód: 62-003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nomie (kód: 6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r kvalit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r/kontrolorka kvality,  16.06.2025 20:59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TO CZ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riánské náměstí 480/5, 70900 Ostrav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.I.S.S.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Staré elektrárny 1881/4, 71000 Ostr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r/kontrolorka kvality,  16.06.2025 20:59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0:59:14Z</dcterms:created>
  <dc:creator/>
  <dc:description/>
  <dc:language>en-US</dc:language>
  <cp:lastModifiedBy>Stimulsoft Reports 2020.2.3 from 29 April 2020</cp:lastModifiedBy>
  <dcterms:modified xsi:type="dcterms:W3CDTF">2025-06-16T20:59:1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