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definicích z oblasti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při plánování a přípravě programu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v procesu auditu na místě a po ukončení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dborných znalostí a praktických zkušeností na konkrétním případě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auditů dle norem kvality a spolupráce při odstraňování nesh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ních přístupech k audi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09.05.2025 15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09.05.2025 15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16Z</dcterms:created>
  <dc:creator/>
  <dc:description/>
  <dc:language>en-US</dc:language>
  <cp:lastModifiedBy>Stimulsoft Reports 2020.2.3 from 29 April 2020</cp:lastModifiedBy>
  <dcterms:modified xsi:type="dcterms:W3CDTF">2025-05-09T15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