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perníků (kód: 2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ěst dle receptur pro výrobu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náplní a polev pro pekařsk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per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perníků a výrobků z perníkového těs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30.04.2025 7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erníků,  30.04.2025 7:2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21Z</dcterms:created>
  <dc:creator/>
  <dc:description/>
  <dc:language>en-US</dc:language>
  <cp:lastModifiedBy>Stimulsoft Reports 2020.2.3 from 29 April 2020</cp:lastModifiedBy>
  <dcterms:modified xsi:type="dcterms:W3CDTF">2025-04-30T07:2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