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perníků (kód: 29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ěst dle receptur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tvarování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 per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náplní a polev pro pekař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per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peka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hotových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eka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erníků,  16.06.2025 13:28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erníků,  16.06.2025 13:28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8:11Z</dcterms:created>
  <dc:creator/>
  <dc:description/>
  <dc:language>en-US</dc:language>
  <cp:lastModifiedBy>Stimulsoft Reports 2020.2.3 from 29 April 2020</cp:lastModifiedBy>
  <dcterms:modified xsi:type="dcterms:W3CDTF">2025-06-16T13:28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