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ašnář (kód: 3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šablon pro výrobu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ílců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, spojování a šití dílců a součástí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šití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zdobení dílců a hotových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,  29.04.2025 15:3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,  29.04.2025 15:3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34:40Z</dcterms:created>
  <dc:creator/>
  <dc:description/>
  <dc:language>en-US</dc:language>
  <cp:lastModifiedBy>Stimulsoft Reports 2020.2.3 from 29 April 2020</cp:lastModifiedBy>
  <dcterms:modified xsi:type="dcterms:W3CDTF">2025-04-29T15:34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