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ašnář/brašnářka (kód: 32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š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pomocných materiálů a hotových výrob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výrobu braš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 a zařízení používaný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šablon pro výrobu braš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dílců braš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ové šití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azování, spojování a šití dílců a součástí braš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zdobení dílců a hotových braš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šnář/brašnářka,  28.04.2025 19:26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šnář/brašnářka,  28.04.2025 19:26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6:12Z</dcterms:created>
  <dc:creator/>
  <dc:description/>
  <dc:language>en-US</dc:language>
  <cp:lastModifiedBy>Stimulsoft Reports 2020.2.3 from 29 April 2020</cp:lastModifiedBy>
  <dcterms:modified xsi:type="dcterms:W3CDTF">2025-04-28T19:26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