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ašnář/brašnářka (kód: 3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/brašnářka,  28.04.2025 19:23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kožedělného zboží (kód: 32-5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ašnář/brašnářka (kód: 32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dlář (kód: 32-00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ukavičkář/rukavičkářka (kód: 3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kožedělného zboží (kód: 32-99-H/14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ašnář/brašnářka (kód: 32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dlář (kód: 32-00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ukavičkář/rukavičkářka (kód: 32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šnář/brašnářka,  28.04.2025 19:23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3:50Z</dcterms:created>
  <dc:creator/>
  <dc:description/>
  <dc:language>en-US</dc:language>
  <cp:lastModifiedBy>Stimulsoft Reports 2020.2.3 from 29 April 2020</cp:lastModifiedBy>
  <dcterms:modified xsi:type="dcterms:W3CDTF">2025-04-28T19:2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