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zakázkovou výrobu (kód: 3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modelů, střihů a šablon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, nástrojů a technologických podmínek pro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ových a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svršku obuvi na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nebo strojní spojování svrškových a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výrobě zakázk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,  29.04.2025 12:1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,  29.04.2025 12:1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5:26Z</dcterms:created>
  <dc:creator/>
  <dc:description/>
  <dc:language>en-US</dc:language>
  <cp:lastModifiedBy>Stimulsoft Reports 2020.2.3 from 29 April 2020</cp:lastModifiedBy>
  <dcterms:modified xsi:type="dcterms:W3CDTF">2025-04-29T12:1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