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uvník pro zakázkovou výrobu (kód: 32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obuv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se zákazník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é dokumentaci v obuvnic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materiálů, strojů, zařízení, nástrojů a technologických podmínek pro výrobu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seřizování, ošetřování a údržba obuvnic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obuv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oření modelů, střihů a šablo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obuvnických polotovarů, materiálů a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svrškových a spodkových dílců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svrš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pínání svršku na kopy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nebo strojní spojování svrškových a spodkových dílců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vzhledu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 pro zakázkovou výrobu,  16.06.2025 13:19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1.08.201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 pro zakázkovou výrobu,  16.06.2025 13:19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19:22Z</dcterms:created>
  <dc:creator/>
  <dc:description/>
  <dc:language>en-US</dc:language>
  <cp:lastModifiedBy>Stimulsoft Reports 2020.2.3 from 29 April 2020</cp:lastModifiedBy>
  <dcterms:modified xsi:type="dcterms:W3CDTF">2025-06-16T13:19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