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uvník/obuvnice pro zakázkovou výrobu (kód: 32-00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uvník pro zakázkovou výrob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é dokumentaci v obuvnic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obuvnických polotovarů, materiálů a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oření modelů, střihů a šablon pro zakázkovou výrobu obuv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materiálů, strojů, zařízení, nástrojů a technologických podmínek pro výrobu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seřizování, ošetřování a údržba obuvnický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obuvnický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svrškových a spodkových dílců obuv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svršku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pínání svršku obuvi na kopyt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nebo strojní spojování svrškových a spodkových dílců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vzhledu obuv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ání se zákazníkem při výrobě zakázkové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uvník/obuvnice pro zakázkovou výrobu,  29.04.2025 2:12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uvník/obuvnice pro zakázkovou výrobu,  29.04.2025 2:12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2:12:42Z</dcterms:created>
  <dc:creator/>
  <dc:description/>
  <dc:language>en-US</dc:language>
  <cp:lastModifiedBy>Stimulsoft Reports 2020.2.3 from 29 April 2020</cp:lastModifiedBy>
  <dcterms:modified xsi:type="dcterms:W3CDTF">2025-04-29T02:12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