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 pro sériovou výrobu (kód: 32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sériovou výrob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v obuv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šitých svršků a spodkových obuvnických polotovarů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, strojů, zařízení, nástrojů a technologických podmínek pro sériovou výrobu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obuvnic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ínání svršku obuvi na kopy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spodkových dílců se svrš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vzhledu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sériovou výrobu,  17.06.2025 2:25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sériovou výrobu,  17.06.2025 2:25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25:35Z</dcterms:created>
  <dc:creator/>
  <dc:description/>
  <dc:language>en-US</dc:language>
  <cp:lastModifiedBy>Stimulsoft Reports 2020.2.3 from 29 April 2020</cp:lastModifiedBy>
  <dcterms:modified xsi:type="dcterms:W3CDTF">2025-06-17T02:25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