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ériovou výrobu (kód: 32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sériov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hotovených obuvnických svršků a obuvnických polotovar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z usní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vršk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ínání svršku obuvi na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podkových dílců obuvi s vytvarovaným svrškem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9.04.2025 19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ériovou výrobu,  29.04.2025 19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4Z</dcterms:created>
  <dc:creator/>
  <dc:description/>
  <dc:language>en-US</dc:language>
  <cp:lastModifiedBy>Stimulsoft Reports 2020.2.3 from 29 April 2020</cp:lastModifiedBy>
  <dcterms:modified xsi:type="dcterms:W3CDTF">2025-04-29T19:0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