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sériovou výrobu (kód: 32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sériov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hotovených obuvnických svršků a obuvnických polotovarů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obuvnických dílců z usní vysekávacím stroj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ínání svršku obuvi na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podkových dílců obuvi s vytvarovaným svrškem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ériovou výrobu,  30.04.2025 15:4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ériovou výrobu,  30.04.2025 15:4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40:02Z</dcterms:created>
  <dc:creator/>
  <dc:description/>
  <dc:language>en-US</dc:language>
  <cp:lastModifiedBy>Stimulsoft Reports 2020.2.3 from 29 April 2020</cp:lastModifiedBy>
  <dcterms:modified xsi:type="dcterms:W3CDTF">2025-04-30T15:4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