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sériovou výrobu (kód: 32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sériovou výrob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ériovou výrobu,  30.04.2025 15:3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BIS, Mateřská škola, Základní škola a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1279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ériovou výrobu,  30.04.2025 15:3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38:41Z</dcterms:created>
  <dc:creator/>
  <dc:description/>
  <dc:language>en-US</dc:language>
  <cp:lastModifiedBy>Stimulsoft Reports 2020.2.3 from 29 April 2020</cp:lastModifiedBy>
  <dcterms:modified xsi:type="dcterms:W3CDTF">2025-04-30T15:38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