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pro individuální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ékařské dokumentaci pro účely zhotovení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zhotovování kopyt a sádrových pozitiv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ýběr materiál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vršků se spodkovými dílci a součástmi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rekčních a vyrovnávacích vložek do ortoped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9.04.2025 20:1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29.04.2025 20:1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11:36Z</dcterms:created>
  <dc:creator/>
  <dc:description/>
  <dc:language>en-US</dc:language>
  <cp:lastModifiedBy>Stimulsoft Reports 2020.2.3 from 29 April 2020</cp:lastModifiedBy>
  <dcterms:modified xsi:type="dcterms:W3CDTF">2025-04-29T20:1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