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rškařka (kód: 32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obuv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v obuv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, strojů, zařízení a nástrojů pro výrobu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ie výroby svrš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uvnický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obuvnic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ení a další úpravy okrajů dílců a svr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šívání, prošívání a sešívání svrš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oužkování, nýtování a další obdobné pracovní oper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30.04.2025 12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rškařka,  30.04.2025 12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0Z</dcterms:created>
  <dc:creator/>
  <dc:description/>
  <dc:language>en-US</dc:language>
  <cp:lastModifiedBy>Stimulsoft Reports 2020.2.3 from 29 April 2020</cp:lastModifiedBy>
  <dcterms:modified xsi:type="dcterms:W3CDTF">2025-04-30T12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