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ysekávač (kód: 32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strojů a zařízení ve vysekávací díl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ání obuvnických dílců z usní vysekávacím stroj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ysekávacích strojů pro vysekávání textilních a syntet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ací pracovní operace ve vysekávací díl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, mezioperační a konečná kontrola kvality dílců ve vysekávací díl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ač,  30.04.2025 20:40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ač,  30.04.2025 20:40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0:40:24Z</dcterms:created>
  <dc:creator/>
  <dc:description/>
  <dc:language>en-US</dc:language>
  <cp:lastModifiedBy>Stimulsoft Reports 2020.2.3 from 29 April 2020</cp:lastModifiedBy>
  <dcterms:modified xsi:type="dcterms:W3CDTF">2025-04-30T20:40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