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ysekávač/vysekávačka (kód: 32-01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ekávač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ekávač/vysekávačka,  29.04.2025 4:24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BIS, Mateřská škola, Základní škola a Střední škola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. T. G. Masaryka 1279, 76001 Zlín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ekávač/vysekávačka,  29.04.2025 4:24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4:24:49Z</dcterms:created>
  <dc:creator/>
  <dc:description/>
  <dc:language>en-US</dc:language>
  <cp:lastModifiedBy>Stimulsoft Reports 2020.2.3 from 29 April 2020</cp:lastModifiedBy>
  <dcterms:modified xsi:type="dcterms:W3CDTF">2025-04-29T04:24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