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sekávač/vysekávačka (kód: 3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/vysekávačka,  15.06.2025 3:3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4 Centrum řemesel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vrečkova 7029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/vysekávačka,  15.06.2025 3:3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9:29Z</dcterms:created>
  <dc:creator/>
  <dc:description/>
  <dc:language>en-US</dc:language>
  <cp:lastModifiedBy>Stimulsoft Reports 2020.2.3 from 29 April 2020</cp:lastModifiedBy>
  <dcterms:modified xsi:type="dcterms:W3CDTF">2025-06-15T03:39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