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ysekávač/vysekávačka (kód: 32-011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žedělná a obuvnická výroba a zpracování plastů (kód: 32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sekávač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7.10.2020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sekávač/vysekávačka,  15.06.2025 3:35:36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Výrobce obuvi (kód: 32-54-H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uvník/obuvnice pro krojovou obuv (kód: 32-047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uvník/obuvnice pro sériovou výrobu (kód: 32-008-H)</w:t>
            </w:r>
          </w:p>
        </w:tc>
      </w:tr>
      <w:tr>
        <w:trPr>
          <w:trHeight w:val="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uvník/obuvnice pro sériovou výrobu (kód: 32-008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uvník/obuvnice pro zakázkovou výrobu (kód: 32-007-H)</w:t>
            </w:r>
          </w:p>
        </w:tc>
      </w:tr>
      <w:tr>
        <w:trPr>
          <w:trHeight w:val="7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uvník/obuvnice pro sériovou výrobu (kód: 32-008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uvník/obuvnice pro výrobu ortopedické obuvi (kód: 32-009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uvník/obuvnice pro spodkovou výrobu obuvi (kód: 32-050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vrškař/svrškařka (kód: 32-010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ysekávač/vysekávačka (kód: 32-011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5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8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Výrobce obuvi (kód: 32-99-H/01) lze prokázat předložením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uvník/obuvnice pro krojovou obuv (kód: 32-047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uvník/obuvnice pro sériovou výrobu (kód: 32-008-H)</w:t>
            </w:r>
          </w:p>
        </w:tc>
      </w:tr>
      <w:tr>
        <w:trPr>
          <w:trHeight w:val="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uvník/obuvnice pro sériovou výrobu (kód: 32-008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uvník/obuvnice pro zakázkovou výrobu (kód: 32-007-H)</w:t>
            </w:r>
          </w:p>
        </w:tc>
      </w:tr>
      <w:tr>
        <w:trPr>
          <w:trHeight w:val="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uvník/obuvnice pro sériovou výrobu (kód: 32-008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uvník/obuvnice pro výrobu ortopedické obuvi (kód: 32-009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0" name="Image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uvník/obuvnice pro spodkovou výrobu obuvi (kód: 32-05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vrškař/svrškařka (kód: 32-010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ysekávač/vysekávačka (kód: 32-011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9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9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sekávač/vysekávačka,  15.06.2025 3:35:36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03:35:37Z</dcterms:created>
  <dc:creator/>
  <dc:description/>
  <dc:language>en-US</dc:language>
  <cp:lastModifiedBy>Stimulsoft Reports 2020.2.3 from 29 April 2020</cp:lastModifiedBy>
  <dcterms:modified xsi:type="dcterms:W3CDTF">2025-06-15T03:35:3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