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sekávač/vysekávačka (kód: 3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 a zařízení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dílců z usní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sekávacích strojů pro vysekávání textilních a syntet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acovní operace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dílců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30.04.2025 7:2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30.04.2025 7:2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4:38Z</dcterms:created>
  <dc:creator/>
  <dc:description/>
  <dc:language>en-US</dc:language>
  <cp:lastModifiedBy>Stimulsoft Reports 2020.2.3 from 29 April 2020</cp:lastModifiedBy>
  <dcterms:modified xsi:type="dcterms:W3CDTF">2025-04-30T07:2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