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uvník pro gumárenskou výrobu (kód: 32-01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 pro gumárenskou výrob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é dokumentaci pro gumárenskou obuvnick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gumárenských obuvnických materiálů, polotovarů a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materiálů a technologických podmínek pro sériovou výrobu pryžové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seřizování, ošetřování a údržba strojů, zařízení a linek pro výrobu pryžové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gumárenských směs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inek pro výrobu pryžové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obuvnických a gumárenský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sování pryžové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ulkanizace pryžových komponentů a obuvi ve vulkanizačním kotl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a dokončování pryžové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 pro gumárenskou výrobu,  30.04.2025 9:59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 pro gumárenskou výrobu,  30.04.2025 9:59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59:04Z</dcterms:created>
  <dc:creator/>
  <dc:description/>
  <dc:language>en-US</dc:language>
  <cp:lastModifiedBy>Stimulsoft Reports 2020.2.3 from 29 April 2020</cp:lastModifiedBy>
  <dcterms:modified xsi:type="dcterms:W3CDTF">2025-04-30T09:59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