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gumárenskou výrobu (kód: 3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 pro gumárensk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30.04.2025 2:4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buvník/obuvnice pro gumárenskou výrobu (kód:32-013-H) rozvíjí úplnou profesní kvalifikaci Výrobce obuvi (kód:32-99-H/01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gumárenskou výrobu,  30.04.2025 2:47:1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12Z</dcterms:created>
  <dc:creator/>
  <dc:description/>
  <dc:language>en-US</dc:language>
  <cp:lastModifiedBy>Stimulsoft Reports 2020.2.3 from 29 April 2020</cp:lastModifiedBy>
  <dcterms:modified xsi:type="dcterms:W3CDTF">2025-04-30T02:47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