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trvanlivého pečiva (kód: 29-0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9.04.2025 21:4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trvanlivého pečiva (kód:29-044-H) rozvíjí úplnou profesní kvalifikaci Pekař (kód:29-99-H/1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trvanlivého pečiva,  29.04.2025 21:47:4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7:41Z</dcterms:created>
  <dc:creator/>
  <dc:description/>
  <dc:language>en-US</dc:language>
  <cp:lastModifiedBy>Stimulsoft Reports 2020.2.3 from 29 April 2020</cp:lastModifiedBy>
  <dcterms:modified xsi:type="dcterms:W3CDTF">2025-04-29T21:47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